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участь у Всеукраїнському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 w:eastAsia="zh-CN"/>
        </w:rPr>
        <w:t xml:space="preserve">фестивалі-майстерн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вторської (бардівської) пісні.</w:t>
      </w:r>
    </w:p>
    <w:tbl>
      <w:tblPr>
        <w:tblW w:w="918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271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46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713" w:hanging="70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м’я та по-батькові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3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272" w:hanging="127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к, дата народження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0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272" w:hanging="126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ашня адреса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0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0" w:firstLine="4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э ви тимчасово переміщеною особою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так, ні). Якщо "так", вкажіть місто та країну (у разі потреби)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0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272" w:hanging="126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0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272" w:hanging="126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0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272" w:hanging="126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зва колективу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0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spacing w:lineRule="auto" w:line="240" w:before="0" w:after="0"/>
              <w:ind w:left="1272" w:hanging="126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ерівник колективу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70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інація: </w:t>
        <w:tab/>
        <w:t xml:space="preserve"> автор, автор музики на чужі вірші, виконавець , авторської пісні, </w:t>
        <w:tab/>
        <w:t xml:space="preserve">дует, </w:t>
        <w:tab/>
        <w:t>ансамбль, поет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и, що виконують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7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160"/>
              <w:ind w:left="1440" w:hanging="140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160"/>
              <w:ind w:left="2160" w:hanging="21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160"/>
              <w:ind w:left="2160" w:hanging="21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ind w:left="1440" w:hanging="36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⁭ </w:t>
      </w:r>
      <w:r>
        <w:rPr/>
        <w:t>Додаткова інформація: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0"/>
        <w:gridCol w:w="1268"/>
        <w:gridCol w:w="1646"/>
        <w:gridCol w:w="2808"/>
      </w:tblGrid>
      <w:tr>
        <w:trPr/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 навчання 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67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ільки років займаєтесь авторською піснею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67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2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юблені </w:t>
            </w:r>
          </w:p>
          <w:p>
            <w:pPr>
              <w:pStyle w:val="Normal"/>
              <w:spacing w:lineRule="auto" w:line="240" w:before="0" w:after="160"/>
              <w:ind w:left="4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втори-виконавці 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67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67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2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67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4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0" w:leader="none"/>
              </w:tabs>
              <w:spacing w:lineRule="auto" w:line="240" w:before="0" w:after="0"/>
              <w:ind w:left="440" w:hanging="4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асть у фестивалях, конкурсах (місце, рік, перемоги)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6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40" w:leader="none"/>
              </w:tabs>
              <w:snapToGrid w:val="false"/>
              <w:spacing w:lineRule="auto" w:line="240" w:before="0" w:after="0"/>
              <w:ind w:left="44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705" w:hanging="67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8" w:leader="none"/>
              </w:tabs>
              <w:spacing w:lineRule="auto" w:line="240" w:before="0" w:after="0"/>
              <w:ind w:left="440" w:hanging="4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очікую від  фестивалю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vanish/>
          <w:sz w:val="28"/>
          <w:szCs w:val="28"/>
          <w:lang w:val="uk-UA"/>
        </w:rPr>
      </w:pPr>
      <w:r>
        <w:rPr>
          <w:rFonts w:cs="Times New Roman" w:ascii="Times New Roman" w:hAnsi="Times New Roman"/>
          <w:vanish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 заповненн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72390</wp:posOffset>
                </wp:positionV>
                <wp:extent cx="353441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6"/>
                            </w:tblGrid>
                            <w:tr>
                              <w:trPr/>
                              <w:tc>
                                <w:tcPr>
                                  <w:tcW w:w="5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160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5.1pt;mso-wrap-distance-left:9pt;mso-wrap-distance-right:9pt;mso-wrap-distance-top:0pt;mso-wrap-distance-bottom:0pt;margin-top:5.7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6"/>
                      </w:tblGrid>
                      <w:tr>
                        <w:trPr/>
                        <w:tc>
                          <w:tcPr>
                            <w:tcW w:w="5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160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* Для авторів пісень та поетів обов’язково надіслати тексти власних творів в електронному вигляді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Анкета керівника</w:t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068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53" w:hanging="13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ізвище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53" w:hanging="13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м’я та по-батькові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3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53" w:hanging="13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ашня адреса </w:t>
            </w:r>
          </w:p>
          <w:p>
            <w:pPr>
              <w:pStyle w:val="Normal"/>
              <w:spacing w:lineRule="auto" w:line="240" w:before="0" w:after="160"/>
              <w:ind w:left="1353" w:hanging="13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53" w:hanging="13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машній, робочий </w:t>
            </w:r>
          </w:p>
          <w:p>
            <w:pPr>
              <w:pStyle w:val="Normal"/>
              <w:spacing w:lineRule="auto" w:line="240" w:before="0" w:after="16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мобільний телефон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53" w:hanging="13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нна адре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53" w:hanging="13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колектив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знаходження колективу, адреса закладу, телефони, електронна адрес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якого року керуєте цим колективом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353" w:hanging="135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ша освіта та фа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8"/>
          <w:tab w:val="left" w:pos="1200" w:leader="none"/>
        </w:tabs>
        <w:spacing w:lineRule="auto" w:line="240" w:before="0" w:after="0"/>
        <w:ind w:left="1353" w:hanging="64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тор пісень       автор музики        виконавець        поет   </w:t>
      </w:r>
    </w:p>
    <w:p>
      <w:pPr>
        <w:pStyle w:val="Normal"/>
        <w:spacing w:lineRule="auto" w:line="240"/>
        <w:ind w:left="135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е   (залишити необхідне)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83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353" w:hanging="13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чною діяльністю займаюсь з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5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353" w:hanging="13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юблені автори-виконавц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160" w:hanging="2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160" w:hanging="2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35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160" w:hanging="212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160" w:hanging="21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асть у фестивалях, конкурсах  (місце, рік, перемоги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35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59" w:hanging="45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135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59" w:hanging="42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8" w:hanging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 очікую від фестивалю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1353" w:hanging="1319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2343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overflowPunct w:val="false"/>
                            <w:autoSpaceDE w:val="false"/>
                            <w:spacing w:before="100" w:after="10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8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overflowPunct w:val="false"/>
                      <w:autoSpaceDE w:val="false"/>
                      <w:spacing w:before="100" w:after="10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100" w:after="100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135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72" w:hanging="7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353"/>
        </w:tabs>
        <w:ind w:left="1353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u w:val="none"/>
    </w:rPr>
  </w:style>
  <w:style w:type="character" w:styleId="2">
    <w:name w:val="Основной текст (2)_"/>
    <w:qFormat/>
    <w:rPr>
      <w:sz w:val="28"/>
      <w:shd w:fill="FFFFFF" w:val="clear"/>
      <w:lang w:bidi="ar-SA"/>
    </w:rPr>
  </w:style>
  <w:style w:type="character" w:styleId="Gi">
    <w:name w:val="gi"/>
    <w:qFormat/>
    <w:rPr>
      <w:rFonts w:cs="Times New Roman"/>
    </w:rPr>
  </w:style>
  <w:style w:type="character" w:styleId="21">
    <w:name w:val=" Знак Знак2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00" w:after="100"/>
      <w:textAlignment w:val="baseline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before="100" w:after="100"/>
      <w:textAlignment w:val="baseline"/>
    </w:pPr>
    <w:rPr>
      <w:kern w:val="2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860"/>
    </w:pPr>
    <w:rPr>
      <w:rFonts w:ascii="Times New Roman" w:hAnsi="Times New Roman" w:cs="Times New Roman"/>
      <w:sz w:val="28"/>
      <w:szCs w:val="20"/>
      <w:shd w:fill="FFFFFF" w:val="clear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26:00Z</dcterms:created>
  <dc:creator>Жан Селезенев</dc:creator>
  <dc:description/>
  <cp:keywords/>
  <dc:language>en-US</dc:language>
  <cp:lastModifiedBy>Жан Селезенев</cp:lastModifiedBy>
  <cp:lastPrinted>2020-07-27T13:49:00Z</cp:lastPrinted>
  <dcterms:modified xsi:type="dcterms:W3CDTF">2022-09-19T19:55:00Z</dcterms:modified>
  <cp:revision>4</cp:revision>
  <dc:subject/>
  <dc:title>ЗУЗГОДЖЕНО</dc:title>
</cp:coreProperties>
</file>